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DRAFT</w:t>
      </w:r>
    </w:p>
    <w:p>
      <w:pPr>
        <w:pStyle w:val="Heading"/>
        <w:rPr>
          <w:rFonts w:eastAsia="Arial Unicode MS"/>
          <w:b/>
          <w:b/>
          <w:caps/>
        </w:rPr>
      </w:pPr>
      <w:r>
        <w:rPr>
          <w:b/>
          <w:caps/>
        </w:rPr>
        <w:t>2007 Summer ESCOP Meeting</w:t>
      </w:r>
    </w:p>
    <w:p>
      <w:pPr>
        <w:pStyle w:val="Heading3"/>
        <w:rPr>
          <w:sz w:val="28"/>
        </w:rPr>
      </w:pPr>
      <w:r>
        <w:rPr>
          <w:sz w:val="28"/>
        </w:rPr>
        <w:t>July 25-26,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Draft Agenda</w:t>
      </w:r>
    </w:p>
    <w:p>
      <w:pPr>
        <w:pStyle w:val="NormalWeb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4"/>
        <w:gridCol w:w="821"/>
        <w:gridCol w:w="8578"/>
      </w:tblGrid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TEM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PIC</w:t>
            </w:r>
          </w:p>
        </w:tc>
      </w:tr>
      <w:tr>
        <w:trPr>
          <w:trHeight w:val="43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Wednesday, July 2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:30 – 12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COP Meeting</w:t>
            </w:r>
          </w:p>
        </w:tc>
      </w:tr>
      <w:tr>
        <w:trPr>
          <w:trHeight w:val="3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Call to Order and Introductions – Ron Pardini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Approval of the Agenda </w:t>
            </w:r>
          </w:p>
          <w:p>
            <w:pPr>
              <w:pStyle w:val="Normal"/>
              <w:ind w:left="135" w:hanging="0"/>
              <w:rPr/>
            </w:pPr>
            <w:r>
              <w:rPr/>
              <w:t>Approval of ESCOP Minutes: February 27, 2007</w:t>
            </w:r>
          </w:p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 xml:space="preserve">Approval of Interim Actions 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>ARS Report – Ed Knipling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>Budget and Legislative Committee – LeRoy Daugherty/Mike Harrington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ommunications and Marketing Committee – Jerry Arkin/Arlen Leholm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Science and Technology Committee – Steve Puppeke/Dan Rossi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>NRSP Review Committee – Lee Sommers/Mike Harrington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rFonts w:eastAsia="Arial Unicode MS"/>
              </w:rPr>
              <w:t>National Germplasm Coordinating Committee – Lee Sommers/Eric Young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Lead-21 – Bill Ravlin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>
                <w:rFonts w:cs="Times New Roman"/>
              </w:rPr>
              <w:t>Developing a strategic operational plan for ESCOP – Arlen Leholm, Dan Rossi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>
                <w:b/>
                <w:bCs/>
              </w:rPr>
              <w:t>Lunch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:15– 3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All COPs Joint Session: </w:t>
            </w:r>
            <w:r>
              <w:rPr/>
              <w:t>Graduate Education: Career Prep vs. Research Responsibilities</w:t>
            </w:r>
          </w:p>
        </w:tc>
      </w:tr>
      <w:tr>
        <w:trPr>
          <w:trHeight w:val="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Break</w:t>
            </w:r>
          </w:p>
        </w:tc>
      </w:tr>
      <w:tr>
        <w:trPr>
          <w:trHeight w:val="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: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 xml:space="preserve">Policy Board of Directors: A Report to the System – Fred Cholick </w:t>
            </w:r>
          </w:p>
        </w:tc>
      </w:tr>
      <w:tr>
        <w:trPr>
          <w:trHeight w:val="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CSREES:  A Report to the System – Colin Hefferan</w:t>
            </w:r>
          </w:p>
        </w:tc>
      </w:tr>
      <w:tr>
        <w:trPr>
          <w:trHeight w:val="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 xml:space="preserve">Advocacy Organization </w:t>
            </w:r>
            <w:r>
              <w:rPr>
                <w:bCs/>
                <w:iCs/>
              </w:rPr>
              <w:t>Report to the COPs – Tim Sanders</w:t>
            </w:r>
          </w:p>
        </w:tc>
      </w:tr>
      <w:tr>
        <w:trPr>
          <w:trHeight w:val="1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:00-6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Joint Reception 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hursday, July 26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:00 – 8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ll COPs Joint Executive Committees’ Breakfast Meeting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:30 – 10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SCOP Meeting Reconvenes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72" w:hanging="0"/>
              <w:rPr>
                <w:rFonts w:eastAsia="Arial Unicode MS" w:cs="Arial"/>
              </w:rPr>
            </w:pPr>
            <w:r>
              <w:rPr/>
              <w:t>C-21/Farm Bill Committee – Steve Slack, Mike Harrington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Multistate Research Awards – EDs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artnership Working Group –</w:t>
            </w:r>
            <w:r>
              <w:rPr>
                <w:bCs/>
                <w:szCs w:val="20"/>
              </w:rPr>
              <w:t>Bruce McPheron, Steve Slack, Eric Young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eastAsia="Arial Unicode MS"/>
              </w:rPr>
            </w:pPr>
            <w:r>
              <w:rPr/>
              <w:t>Experiment Station Section Meeting Agenda – Bruce McPheron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:30 – 11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/>
              <w:t>Joint ECOP-ESCOP Meeting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3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ll to Order and Introductions – Glen Whipple, Ron Pardini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Marketing and Communications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Arial Unicode MS"/>
              </w:rPr>
            </w:pPr>
            <w:r>
              <w:rPr/>
              <w:t>The Science Roadmap and Extension Priorities</w:t>
            </w:r>
          </w:p>
        </w:tc>
      </w:tr>
      <w:tr>
        <w:trPr>
          <w:trHeight w:val="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Adjourn</w:t>
            </w:r>
          </w:p>
        </w:tc>
      </w:tr>
    </w:tbl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0"/>
        <w:gridCol w:w="1269"/>
        <w:gridCol w:w="8146"/>
      </w:tblGrid>
      <w:tr>
        <w:trPr>
          <w:trHeight w:val="432" w:hRule="atLeast"/>
          <w:cantSplit w:val="true"/>
        </w:trPr>
        <w:tc>
          <w:tcPr>
            <w:tcW w:w="10985" w:type="dxa"/>
            <w:gridSpan w:val="3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ritten Reports Only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>ECOP – Elbert Dickey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>ICOP – Edwin Price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/>
            </w:pPr>
            <w:r>
              <w:rPr/>
              <w:t>CARET – Abbott Lee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/>
            </w:pPr>
            <w:r>
              <w:rPr/>
              <w:t>CRPGE – Ronald Trewyn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>AASCARR – James Clark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 xml:space="preserve">ARD – Alton Thopmson  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>NERA – Steve Goodwin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>
                <w:rFonts w:eastAsia="Arial Unicode MS"/>
              </w:rPr>
            </w:pPr>
            <w:r>
              <w:rPr/>
              <w:t>NCRA – Forrest Chumley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ind w:left="506" w:hanging="0"/>
              <w:rPr/>
            </w:pPr>
            <w:r>
              <w:rPr/>
              <w:t>SAAESD – Susan Barefoot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9" w:hanging="0"/>
              <w:rPr>
                <w:rFonts w:eastAsia="Arial Unicode MS"/>
              </w:rPr>
            </w:pPr>
            <w:r>
              <w:rPr/>
              <w:t>WAAESD – CY Hu</w:t>
            </w:r>
          </w:p>
        </w:tc>
      </w:tr>
      <w:tr>
        <w:trPr>
          <w:trHeight w:val="432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Web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ised 0607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0" w:after="0"/>
      <w:jc w:val="both"/>
      <w:outlineLvl w:val="6"/>
    </w:pPr>
    <w:rPr>
      <w:rFonts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Times New Roman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before="160" w:after="0"/>
    </w:pPr>
    <w:rPr>
      <w:rFonts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tLeast" w:line="280"/>
      <w:ind w:left="36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4320" w:hanging="0"/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rFonts w:cs="Times New Roman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napToGrid w:val="false"/>
      <w:ind w:left="360" w:hanging="360"/>
      <w:outlineLvl w:val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24:00Z</dcterms:created>
  <dc:creator>Nicole Nelson</dc:creator>
  <dc:description/>
  <cp:keywords/>
  <dc:language>en-US</dc:language>
  <cp:lastModifiedBy>WAAESD</cp:lastModifiedBy>
  <cp:lastPrinted>2004-07-19T10:50:00Z</cp:lastPrinted>
  <dcterms:modified xsi:type="dcterms:W3CDTF">2007-06-22T17:24:00Z</dcterms:modified>
  <cp:revision>2</cp:revision>
  <dc:subject/>
  <dc:title>2003 Summer ESCOP Meeting</dc:title>
</cp:coreProperties>
</file>